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ОКОЛ № 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рания первичной организации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ленов Новосибирского союза журналистов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азвание первичной организации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Г.Новосибирск (или другое)      </w:t>
        <w:tab/>
        <w:tab/>
        <w:tab/>
        <w:tab/>
        <w:tab/>
        <w:tab/>
        <w:t>«______»____________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Присутствовали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Повестка дня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здание первичной организации НСЖ ____________</w:t>
      </w:r>
      <w:r>
        <w:rPr>
          <w:rFonts w:cs="Tahoma" w:ascii="Tahoma" w:hAnsi="Tahoma"/>
          <w:sz w:val="20"/>
          <w:szCs w:val="20"/>
          <w:lang w:val="en-US"/>
        </w:rPr>
        <w:t>_________</w:t>
      </w:r>
      <w:r>
        <w:rPr>
          <w:rFonts w:cs="Tahoma" w:ascii="Tahoma" w:hAnsi="Tahoma"/>
          <w:sz w:val="20"/>
          <w:szCs w:val="20"/>
        </w:rPr>
        <w:t xml:space="preserve">___ </w:t>
      </w:r>
    </w:p>
    <w:p>
      <w:pPr>
        <w:pStyle w:val="Normal"/>
        <w:ind w:left="1416" w:firstLine="708"/>
        <w:jc w:val="center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</w:rPr>
        <w:t>(название первичной организации)</w:t>
      </w:r>
    </w:p>
    <w:p>
      <w:pPr>
        <w:pStyle w:val="Normal"/>
        <w:ind w:left="1416" w:firstLine="708"/>
        <w:jc w:val="center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ы председателя первичной организации Союза журналистов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боры делегата на отчетно-выборную конференцию НСЖ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вопрос: «О создании первичной организации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ановили: 1. Создать первичную организацию НСЖ _________________ в следующем составе:</w:t>
      </w:r>
    </w:p>
    <w:p>
      <w:pPr>
        <w:pStyle w:val="Normal"/>
        <w:ind w:left="4956" w:hanging="0"/>
        <w:rPr>
          <w:rFonts w:ascii="Tahoma" w:hAnsi="Tahoma" w:cs="Tahoma"/>
          <w:sz w:val="12"/>
          <w:szCs w:val="12"/>
          <w:lang w:val="en-US"/>
        </w:rPr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название первичной организации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ИО, номер удостоверения СЖР, год вступления в СЖР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роголосовали: единоглас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вопрос: «Выборы председателя первичной организации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становили: избрать председателем первичной организации Союза журналистов ___________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и: единоглас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вопрос: «О выборах делегата на отчетно-выборную конференцию НСЖ исходя из нормы представительства 1 делегат от 5 членов НСЖ»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остановили: избрать делегатом(амии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ind w:left="70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олосовали: единогласно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собрания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, подпись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кретарь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Ф.И.О., подпись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Копия протокола направляется в исполнительную дирекцию НСЖ по факсу или в электронном виде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Тел./факс 366-35-84,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t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ibinform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i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st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18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yandex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@sibinform.ru" TargetMode="External"/><Relationship Id="rId3" Type="http://schemas.openxmlformats.org/officeDocument/2006/relationships/hyperlink" Target="mailto:st1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5:00Z</dcterms:created>
  <dc:creator>svincova</dc:creator>
  <dc:description/>
  <cp:keywords/>
  <dc:language>en-US</dc:language>
  <cp:lastModifiedBy>xx</cp:lastModifiedBy>
  <dcterms:modified xsi:type="dcterms:W3CDTF">2008-01-24T18:42:00Z</dcterms:modified>
  <cp:revision>5</cp:revision>
  <dc:subject/>
  <dc:title/>
</cp:coreProperties>
</file>